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РЕЗУЛЬТАТИВНОСТЬ НАУЧНЫХ ИССЛЕДОВАНИЙ И РАЗРАБОТОК</w:t>
      </w:r>
    </w:p>
    <w:p>
      <w:pPr>
        <w:pStyle w:val="Style14"/>
        <w:spacing w:lineRule="exact" w:line="300" w:before="0" w:after="20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В 2014 ГОДУ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715"/>
      </w:tblGrid>
      <w:tr>
        <w:trPr>
          <w:tblHeader w:val="true"/>
          <w:trHeight w:val="284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нографии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изданны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зарубежными издательств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оссийскими издательств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учные статьи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опубликованные в издания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9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зарубежны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оссийск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борники научных трудов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еждународных и всероссийских конференций, симпозиумов и т.п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ругие сборн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бники и учебные пособия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грифом Минобрнауки Ро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грифами других федеральных органов исполнительной вла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 другими грифа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в изданиях, индексируемых в базе данных Web of Scienc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в изданиях, индексируемых в базе данных Web of Science, за последние 5 полных л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итирование публикаций, изданных за последние 5 полных лет в научной периодике, индексируемой в базе данных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cienc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5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в изданиях, индексируемых в базе данных Scopu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в изданиях, индексируемых в базе данных Scopus, за последние 5 полных л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итирование публикаций, изданных за последние 5 полных лет в научной периодике, индексируемой в базе данных Scopu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явки на объекты промышленной собственно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тенты Ро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рубежные патент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держиваемые патент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тавки, в которых участвовали работники вуза (организации)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еждународны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6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понаты, представленные на выставках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3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еждународны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91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еждународ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9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мии, награды, диплом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4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ссертации на соискание ученой степени доктора наук, защищенные работниками вуз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ссертации на соискание ученой степени кандидата наук, защищенные работниками вуз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</w:tbl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8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Оглав"/>
    <w:basedOn w:val="Heading1"/>
    <w:qFormat/>
    <w:pPr>
      <w:numPr>
        <w:ilvl w:val="0"/>
        <w:numId w:val="0"/>
      </w:numPr>
      <w:spacing w:lineRule="exact" w:line="300" w:before="120" w:after="12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1:00Z</dcterms:created>
  <dc:creator>Михеева</dc:creator>
  <dc:description/>
  <cp:keywords/>
  <dc:language>en-US</dc:language>
  <cp:lastModifiedBy>Михеева</cp:lastModifiedBy>
  <dcterms:modified xsi:type="dcterms:W3CDTF">2015-03-19T13:29:00Z</dcterms:modified>
  <cp:revision>1</cp:revision>
  <dc:subject/>
  <dc:title>РЕЗУЛЬТАТИВНОСТЬ НАУЧНЫХ ИССЛЕДОВАНИЙ И РАЗРАБОТОК</dc:title>
</cp:coreProperties>
</file>